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(tm)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ne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me bank and more for the Spitfire BB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TM is a new Time bank door for use with the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unregistered version gives you the simp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storage and retrieval that many other Time Banks gi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registration, you receive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nlocks much more.  With your registration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vestment banking, which allows the user to save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arning interest.  Also, with your registration,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swap time and bytes back and forth wit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FATM, just place it in your SF directory (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M.CFG file if registered) and just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TM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atch file in the appropriate place.  The on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is the full filename (path included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.  The file then creates all other suppor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itfire unloads itself when it loads a door, memor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However, a valid system clock is a MUST!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interest is calculated by the clo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is not functioning properly, neither will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computers currently have built in clock card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aj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routines will operate using accepted n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addresses COM1: through COM4:, standard IRQ's, and Ba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from 110 to 38400 baud.  Any attempt to us a baud rat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will cause the comport to be opened at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T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self-explanatory configuration fil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Sysop to change the interest rate and m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r the Investment Banking, and the interest rate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Just load the file into your text editor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to the desir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ou may ask, do you want the Users to earn interes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ime?  To make you more popul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 allows users to create a special Mone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mselves.  Once started, the amount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arn 15% (or whatever is specified in the SFATM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eekly, for 30 days (see SFATM.CFG)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ies to withdraw from the Money Market before the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, they will loose 1/2 of the total amount in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 a penalty.  Money Markets will only accru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30 days.  After that, the time or bytes just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esting thing to note, interest is only calcul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banking option is loaded.  There is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o be run once a day to give everyone interes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however, of people with "Drop to Dos" a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ngine uses a simple algorithm, that can ch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 around with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ccounts also earn interest, but they only earn 5%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M.CFG) interest weekly.  However, there is no time li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, so users can use or store time indefinitely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behind a group account is that anyone who know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 and password can access it!  Thus, a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ol time and bytes together so that they may share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!  For instance, say one user gets 60 minutes a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his only gets 30 minutes a day.  Now this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download a file that will take 50 minutes.  Thu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ould start a group account, putting 30 minutes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s friend the password.  His friend could then log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the 30 minutes from the account and use them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n the friend could call and within a couple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up the 30 minutes to give back to the firs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just have the friend just save up his ti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?  Well, this encourages user interaction. 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local messages being passed.  And everyone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messages mean more activity.  And more activit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, and more money to contribute to your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ime limit to register the software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forever.  However, you miss out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s of SFATM!  Registration is easy, just send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r money order, paid to the order of David D. Tur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gistration form to the name and addres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 diskette in the mail with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SFATM, and a copy of QUOTE(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"Quoter" for your users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David D.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50 Sunila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ah, 8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questions concerning SFATM, or other Turle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sent to the above address.  In the future,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to handle TurleySoft distribution, and comment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registration fees are going towards this go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urleySof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ould like to acknowledge the Sysop of the Rock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 who, with his help and critiquing, played a maj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ement of SFATM.  Even though all he wanted wa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utilities, we give him a piece of spotlight her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mention The Hidden Place BBS, for without this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 have never writte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FATM at your own risk.  The author of SFATM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 caused to your hardware o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 anyway by SFATM or its related files.  Always che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virus checkers before using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